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KE STUDIU – PŘESTUP Z JINÉ ŠKOLY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 xml:space="preserve">Žádám o přijetí ke studiu </w:t>
      </w:r>
      <w:r>
        <w:rPr/>
        <w:t>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ze školy</w:t>
              <w:br/>
              <w:t>(název a adresa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2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9:00Z</dcterms:created>
  <dc:creator>Alena</dc:creator>
  <dc:description/>
  <cp:keywords/>
  <dc:language>en-US</dc:language>
  <cp:lastModifiedBy>Remjaszová Marcela</cp:lastModifiedBy>
  <dcterms:modified xsi:type="dcterms:W3CDTF">2021-12-02T08:49:00Z</dcterms:modified>
  <cp:revision>2</cp:revision>
  <dc:subject/>
  <dc:title>ŽÁDOST O PŘESTUP Z JINÉ ŠKOLY</dc:title>
</cp:coreProperties>
</file>